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her paren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l’école, les enfants apprennent à calculer, à lire et à écrire, mais bien plus encore, comme par exemple : « Quelles activités physiques me font plaisir ? Qu’est ce que je mange pour mes dix-heures/ma récré ?»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prochains temps, nous étudierons l’alimentation. Grâce à des exercices pratiques avec des aliments les enfants auront du plaisir à s’intéresser à l’alimentation saine. Car une alimentation équilibrée et suffisamment de mouvement et de sommeil améliorent les performances à l’école ou dans les loisirs, favorisent le maintien d’un poids corporel sain et augmentent la qualité de vie des enfants.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n forme et en santé avec le disque de l’alimentation pour enfants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5085</wp:posOffset>
            </wp:positionV>
            <wp:extent cx="20574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FR"/>
        </w:rPr>
        <w:t>En cherchant, expérimentant, jouant, et observant,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us souhaitons susciter la curiosité pour les aliments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t l’alimentation en lien avec la santé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urant un certain temps, les enfants se pencheront</w:t>
        <w:br/>
        <w:t>à l’école sur le thème de l’alimentation. Ils auront</w:t>
        <w:br/>
        <w:t>également quelques devoirs sur le sujet à faire à la</w:t>
        <w:br/>
        <w:t>maison. Votre intérêt et votre soutien seront une aide</w:t>
        <w:br/>
        <w:t>idéale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Vous trouvez plus d’informations sur ce thème dans la feuille d’info du disque de l’alimentation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nnes salutations</w:t>
      </w:r>
    </w:p>
    <w:p>
      <w:pPr>
        <w:pStyle w:val="Normal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jc w:val="both"/>
      <w:rPr/>
    </w:pPr>
    <w:r>
      <w:rPr>
        <w:rFonts w:cs="Arial" w:ascii="Arial" w:hAnsi="Arial"/>
        <w:b/>
        <w:sz w:val="26"/>
        <w:lang w:val="fr-FR"/>
      </w:rPr>
      <w:t>« En forme et en santé, avec le disque de l’alimentation pour enfants »</w:t>
    </w:r>
  </w:p>
  <w:p>
    <w:pPr>
      <w:pStyle w:val="Header"/>
      <w:spacing w:before="0" w:after="120"/>
      <w:rPr>
        <w:rFonts w:ascii="Arial" w:hAnsi="Arial" w:cs="Arial"/>
        <w:color w:val="808080"/>
        <w:sz w:val="20"/>
        <w:szCs w:val="20"/>
        <w:lang w:val="it-IT"/>
      </w:rPr>
    </w:pPr>
    <w:r>
      <w:rPr>
        <w:rFonts w:cs="Arial" w:ascii="Arial" w:hAnsi="Arial"/>
        <w:color w:val="808080"/>
        <w:sz w:val="20"/>
        <w:szCs w:val="20"/>
        <w:lang w:val="it-IT"/>
      </w:rPr>
      <w:t>Propositions d’activités didactiques pour l’école enfantine et primaire</w:t>
    </w:r>
  </w:p>
  <w:p>
    <w:pPr>
      <w:pStyle w:val="Header"/>
      <w:rPr>
        <w:rFonts w:ascii="Arial" w:hAnsi="Arial" w:cs="Arial"/>
        <w:b/>
        <w:b/>
        <w:caps/>
        <w:color w:val="008080"/>
        <w:spacing w:val="30"/>
        <w:position w:val="-18"/>
        <w:sz w:val="18"/>
      </w:rPr>
    </w:pPr>
    <w:r>
      <w:rPr>
        <w:rFonts w:cs="Arial" w:ascii="Arial" w:hAnsi="Arial"/>
        <w:b/>
        <w:caps/>
        <w:color w:val="008080"/>
        <w:spacing w:val="30"/>
        <w:position w:val="-18"/>
        <w:sz w:val="18"/>
      </w:rPr>
      <w:t>5.  InformaTIONS POUR LES PARENTS</w:t>
    </w:r>
  </w:p>
  <w:p>
    <w:pPr>
      <w:pStyle w:val="Header"/>
      <w:rPr>
        <w:rFonts w:ascii="Arial" w:hAnsi="Arial" w:cs="Arial"/>
        <w:b/>
        <w:b/>
        <w:caps/>
        <w:color w:val="008080"/>
        <w:spacing w:val="30"/>
        <w:position w:val="-18"/>
        <w:sz w:val="18"/>
      </w:rPr>
    </w:pPr>
    <w:r>
      <w:rPr>
        <w:rFonts w:cs="Arial" w:ascii="Arial" w:hAnsi="Arial"/>
        <w:b/>
        <w:caps/>
        <w:color w:val="008080"/>
        <w:spacing w:val="30"/>
        <w:position w:val="-18"/>
        <w:sz w:val="18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3">
    <w:name w:val=" Zchn Zchn13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chnZchn12">
    <w:name w:val=" Zchn Zchn12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chnZchn11">
    <w:name w:val=" Zchn Zchn11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ZchnZchn10">
    <w:name w:val=" Zchn Zchn10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chnZchn9">
    <w:name w:val=" Zchn Zchn9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ZchnZchn8">
    <w:name w:val=" Zchn Zchn8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ZchnZchn7">
    <w:name w:val=" Zchn Zchn7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ZchnZchn6">
    <w:name w:val=" Zchn Zchn6"/>
    <w:basedOn w:val="AbsatzStandardschriftar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chnZchn5">
    <w:name w:val=" Zchn Zchn5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chnZchn4">
    <w:name w:val=" Zchn Zchn4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chnZchn3">
    <w:name w:val=" Zchn Zchn3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character" w:styleId="ZchnZchn2">
    <w:name w:val=" Zchn Zchn2"/>
    <w:basedOn w:val="AbsatzStandardschriftart"/>
    <w:qFormat/>
    <w:rPr>
      <w:sz w:val="22"/>
      <w:szCs w:val="22"/>
      <w:lang w:bidi="en-US"/>
    </w:rPr>
  </w:style>
  <w:style w:type="character" w:styleId="ZchnZchn1">
    <w:name w:val=" Zchn Zchn1"/>
    <w:basedOn w:val="AbsatzStandardschriftart"/>
    <w:qFormat/>
    <w:rPr>
      <w:sz w:val="22"/>
      <w:szCs w:val="22"/>
      <w:lang w:bidi="en-US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24:00Z</dcterms:created>
  <dc:creator>Beatrice Liechti</dc:creator>
  <dc:description/>
  <cp:keywords/>
  <dc:language>en-US</dc:language>
  <cp:lastModifiedBy> </cp:lastModifiedBy>
  <cp:lastPrinted>2010-02-03T12:15:00Z</cp:lastPrinted>
  <dcterms:modified xsi:type="dcterms:W3CDTF">2010-03-22T13:30:00Z</dcterms:modified>
  <cp:revision>6</cp:revision>
  <dc:subject/>
  <dc:title>Cari genitori,</dc:title>
</cp:coreProperties>
</file>